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587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2773-54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4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Турдубаевой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Турдубаевой Азизы Абдырахмановны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7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урдубаева А.А. зарегистрированная по адресу: </w:t>
      </w:r>
      <w:r>
        <w:rPr>
          <w:rStyle w:val="CatUserDefinedgrp37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0:01 21.09.2024 штраф в размере 500 рублей, назначенный постановлением № 18810586240710044254 от  10.07.2024 года, вступившим в законную силу 22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Турдубаева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50920030611  от 08.04.2025 года; копией постановления № 18810586240710044254 от  10.07.2024 года, вступившим в законную силу 22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Турдубаевой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Турдубаевой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Турдубаевой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Турдубаевой А.А. к совершенному правонарушению, судья назначает ей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Турдубаеву Азизу Абдырахман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872520106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4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587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